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  <w:t>AVVISO INTERNO PER LA SELEZIONE ALUNNI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18"/>
          <w:szCs w:val="18"/>
        </w:rPr>
      </w:pPr>
      <w:r>
        <w:rPr>
          <w:rFonts w:cs="American Typewriter;Sitka Small" w:ascii="American Typewriter;Sitka Small" w:hAnsi="American Typewriter;Sitka Small"/>
          <w:b/>
          <w:b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Fondi Strutturali Europei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Programma Operativo Nazionale “Per la scuola, competenze e ambienti per l’apprendimento” 2014-2020</w:t>
      </w:r>
    </w:p>
    <w:p>
      <w:pPr>
        <w:pStyle w:val="NormaleWeb"/>
        <w:spacing w:before="0" w:after="0"/>
        <w:jc w:val="center"/>
        <w:rPr/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Asse I – Istruzione – Fondo Sociale Europeo (FSE)</w:t>
      </w:r>
    </w:p>
    <w:p>
      <w:pPr>
        <w:pStyle w:val="NormaleWeb"/>
        <w:spacing w:before="0" w:after="0"/>
        <w:jc w:val="center"/>
        <w:rPr/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Obiettivo specifico 10.2. – Miglioramento delle competenze chiave degli allievi, anche mediante il supporto dello sviluppo delle capacità di docenti, formatori e staff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Azione 10.2.2. Azioni di integrazione e potenziamento delle aree disciplinari di base (lingua italiana, lingue straniere, matematica, scienze, nuove tecnologie e nuovi linguaggi, ecc.)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Avviso pubblico Prot. N. 2669 del 3 marzo 2017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color w:val="FFFFFF"/>
          <w:sz w:val="20"/>
          <w:szCs w:val="20"/>
          <w:shd w:fill="0000FF" w:val="clear"/>
        </w:rPr>
      </w:pPr>
      <w:r>
        <w:rPr>
          <w:rFonts w:cs="American Typewriter;Sitka Small" w:ascii="American Typewriter;Sitka Small" w:hAnsi="American Typewriter;Sitka Small"/>
          <w:b/>
          <w:bCs/>
          <w:color w:val="FFFFFF"/>
          <w:sz w:val="20"/>
          <w:szCs w:val="20"/>
          <w:shd w:fill="0000FF" w:val="clear"/>
        </w:rPr>
        <w:t>Investiamo nel Vostro Futuro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color w:val="FFFFFF"/>
          <w:sz w:val="20"/>
          <w:szCs w:val="20"/>
          <w:shd w:fill="0000FF" w:val="clear"/>
        </w:rPr>
      </w:pPr>
      <w:r>
        <w:rPr>
          <w:rFonts w:cs="American Typewriter;Sitka Small" w:ascii="American Typewriter;Sitka Small" w:hAnsi="American Typewriter;Sitka Small"/>
          <w:b/>
          <w:bCs/>
          <w:color w:val="FFFFFF"/>
          <w:sz w:val="20"/>
          <w:szCs w:val="20"/>
          <w:shd w:fill="0000FF" w:val="clear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i/>
          <w:i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i/>
          <w:sz w:val="20"/>
          <w:szCs w:val="20"/>
        </w:rPr>
        <w:t>CARPE VIAM, MIHI CREDE, COMES!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  <w:t>CODICE PROGETTO 10.2.2A-FSEPON-SI-2018-1188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  <w:t>CUP G77I17000530007</w:t>
      </w:r>
    </w:p>
    <w:p>
      <w:pPr>
        <w:pStyle w:val="Normal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IL DIRIGENTE SCOLASTICO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858"/>
      </w:tblGrid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PON Programma Operativo Nazionale “Per la scuola– competenze e ambienti per l’apprendimento” approvato con Decisione C (2014) n. 9952, del 17/12/2014 della Commissione Europea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280" w:after="0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l’</w:t>
            </w: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 xml:space="preserve">Avviso pubblico Prot. N. 2669 del 3 marzo 2017, </w:t>
            </w:r>
            <w:r>
              <w:rPr>
                <w:rFonts w:cs="American Typewriter;Sitka Small" w:ascii="American Typewriter;Sitka Small" w:hAnsi="American Typewriter;Sitka Small"/>
                <w:i/>
                <w:color w:val="000000"/>
                <w:sz w:val="20"/>
                <w:szCs w:val="20"/>
              </w:rPr>
              <w:t>Avviso Pubblico per lo sviluppo del pensiero computazionale, della creatività digitale e delle competenze di “cittadinanza digitale”, a supporto dell’offerta formativa.</w:t>
            </w: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 Asse I – Istruzione – Fondo Sociale Europeo (FSE). Obiettivo specifico 10.2. Miglioramento delle competenze chiave degli allievi, anche mediante il supporto dello sviluppo delle capacità di docenti, formatori e staff, Azione 10.2.2. Azioni di integrazione e potenziamento delle aree disciplinari di base (lingua italiana, lingue straniere, matematica, scienze, nuove tecnologie e nuovi linguaggi, ecc.)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A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l’autorizzazione del progetto 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0"/>
                <w:szCs w:val="20"/>
              </w:rPr>
              <w:t xml:space="preserve">CARPE VIAM, MIHI CREDE, COMES! </w:t>
            </w: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con identificativo 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0"/>
                <w:szCs w:val="20"/>
              </w:rPr>
              <w:t>10.2.2A-FSEPON-SI-2018-1188,</w:t>
            </w:r>
            <w:r>
              <w:rPr>
                <w:rFonts w:cs="American Typewriter;Sitka Small" w:ascii="American Typewriter;Sitka Small" w:hAnsi="American Typewriter;Sitka Smal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di cui alla nota MIUR Prot. n. AOODGEFID/28252, Roma, 30/10/2018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280" w:after="0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decreto di assunzione in bilancio del finanziamento (Decreto n. 1151 del 26/02/2018)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Programma Annuale dell’esercizio finanziario corrente approvato dal consiglio d’Istituto il 29/01/2019 con delibera n. 16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E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le note dell’Autorità di gestione 2014/2020 relative all’organizzazione ed alla gestione dei progetti PON FSE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E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le note dell’Autorità di gestion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prot. n. 11805 del 13 ottobre 2016, Informazioni e pubblicità;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prot. n. 3131 del 16 marzo 2017, Richiamo sugli adempimenti inerenti l’informazione e la pubblicità per la programmazione 2014/2020;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prot. n. 35916 del 21/09/2017, Istruzioni per l’acquisizione del consenso al trattamento dei dati degli studenti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CONSIDERATA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jc w:val="both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la necessità di reclutare alunni per attuare i vari corsi previsti dal progetto CARPE VIAM, MIHI CREDE, COMES! - CODICE PROGETTO 10.2.2A-FSEPON-SI-2018-1188;</w:t>
            </w:r>
          </w:p>
        </w:tc>
      </w:tr>
    </w:tbl>
    <w:p>
      <w:pPr>
        <w:pStyle w:val="Normal"/>
        <w:spacing w:before="0" w:after="240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  <w:t>EMANA</w:t>
      </w:r>
    </w:p>
    <w:p>
      <w:pPr>
        <w:pStyle w:val="Normal"/>
        <w:spacing w:lineRule="auto" w:line="276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  <w:t>il presente Avviso per la selezione degli alunni, nell’ambito del progetto, così articolato:</w:t>
      </w:r>
    </w:p>
    <w:p>
      <w:pPr>
        <w:pStyle w:val="Normal"/>
        <w:spacing w:lineRule="auto" w:line="276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140"/>
      </w:tblGrid>
      <w:tr>
        <w:trPr>
          <w:trHeight w:val="3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0"/>
                <w:szCs w:val="20"/>
              </w:rPr>
              <w:t>MODULI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0"/>
                <w:szCs w:val="20"/>
              </w:rPr>
              <w:t>DESCRIZIONE ATTIVITÀ</w:t>
            </w:r>
          </w:p>
        </w:tc>
      </w:tr>
      <w:tr>
        <w:trPr>
          <w:trHeight w:val="94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i/>
                <w:i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sz w:val="20"/>
                <w:szCs w:val="20"/>
              </w:rPr>
              <w:t xml:space="preserve">App for my job 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60 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30 del terzo e del quarto anno.</w:t>
            </w:r>
          </w:p>
          <w:p>
            <w:pPr>
              <w:pStyle w:val="Normal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Le scolaresche, dopo aver affrontato gli </w:t>
            </w:r>
            <w:r>
              <w:rPr>
                <w:rFonts w:cs="American Typewriter;Sitka Small" w:ascii="American Typewriter;Sitka Small" w:hAnsi="American Typewriter;Sitka Small"/>
                <w:bCs/>
                <w:i/>
                <w:color w:val="000000"/>
                <w:sz w:val="22"/>
                <w:szCs w:val="22"/>
              </w:rPr>
              <w:t>elementa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 del pensiero computazionale, faranno conoscenza del </w:t>
            </w:r>
            <w:r>
              <w:rPr>
                <w:rFonts w:cs="American Typewriter;Sitka Small" w:ascii="American Typewriter;Sitka Small" w:hAnsi="American Typewriter;Sitka Small"/>
                <w:bCs/>
                <w:i/>
                <w:color w:val="000000"/>
                <w:sz w:val="22"/>
                <w:szCs w:val="22"/>
              </w:rPr>
              <w:t>kernel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 e della struttura dell’OS Android, scopriranno l'SDK ed il suo ambiente di sviluppo, nonché̀ tutto il kit messo appunto da </w:t>
            </w:r>
            <w:r>
              <w:rPr>
                <w:rFonts w:cs="American Typewriter;Sitka Small" w:ascii="American Typewriter;Sitka Small" w:hAnsi="American Typewriter;Sitka Small"/>
                <w:bCs/>
                <w:i/>
                <w:color w:val="000000"/>
                <w:sz w:val="22"/>
                <w:szCs w:val="22"/>
              </w:rPr>
              <w:t>google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 per la creazione di una APP. </w:t>
            </w:r>
          </w:p>
        </w:tc>
      </w:tr>
      <w:tr>
        <w:trPr>
          <w:trHeight w:val="94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sz w:val="20"/>
                <w:szCs w:val="20"/>
                <w:lang w:val="en-US"/>
              </w:rPr>
              <w:t>I shout my happiness in the world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60 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merican Typewriter;Sitka Small" w:hAnsi="American Typewriter;Sitka Small" w:cs="American Typewriter;Sitka Small"/>
                <w:bCs/>
                <w:color w:val="000000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 xml:space="preserve">TOTALE ALUNNI n. 30 del terzo e del quarto 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Normal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Cosa è un sito web? Cosa è un sito </w:t>
            </w:r>
            <w:r>
              <w:rPr>
                <w:rFonts w:cs="American Typewriter;Sitka Small" w:ascii="American Typewriter;Sitka Small" w:hAnsi="American Typewriter;Sitka Small"/>
                <w:bCs/>
                <w:i/>
                <w:color w:val="000000"/>
                <w:sz w:val="22"/>
                <w:szCs w:val="22"/>
              </w:rPr>
              <w:t>e-commerce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? Cosa è un </w:t>
            </w:r>
            <w:r>
              <w:rPr>
                <w:rFonts w:cs="American Typewriter;Sitka Small" w:ascii="American Typewriter;Sitka Small" w:hAnsi="American Typewriter;Sitka Small"/>
                <w:bCs/>
                <w:i/>
                <w:color w:val="000000"/>
                <w:sz w:val="22"/>
                <w:szCs w:val="22"/>
              </w:rPr>
              <w:t>blog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? Cosa è un </w:t>
            </w:r>
            <w:r>
              <w:rPr>
                <w:rFonts w:cs="American Typewriter;Sitka Small" w:ascii="American Typewriter;Sitka Small" w:hAnsi="American Typewriter;Sitka Small"/>
                <w:bCs/>
                <w:i/>
                <w:color w:val="000000"/>
                <w:sz w:val="22"/>
                <w:szCs w:val="22"/>
              </w:rPr>
              <w:t>social network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? Quali sono i rischi e le potenzialità̀ del web? Come pubblicizzare il proprio esercizio, magari usando le informazioni libere messe a disposizione dalle pubbliche amministrazioni? Cosa sono gli </w:t>
            </w:r>
            <w:r>
              <w:rPr>
                <w:rFonts w:cs="American Typewriter;Sitka Small" w:ascii="American Typewriter;Sitka Small" w:hAnsi="American Typewriter;Sitka Small"/>
                <w:bCs/>
                <w:i/>
                <w:color w:val="000000"/>
                <w:sz w:val="22"/>
                <w:szCs w:val="22"/>
              </w:rPr>
              <w:t>open data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 ed i </w:t>
            </w:r>
            <w:r>
              <w:rPr>
                <w:rFonts w:cs="American Typewriter;Sitka Small" w:ascii="American Typewriter;Sitka Small" w:hAnsi="American Typewriter;Sitka Small"/>
                <w:bCs/>
                <w:i/>
                <w:color w:val="000000"/>
                <w:sz w:val="22"/>
                <w:szCs w:val="22"/>
              </w:rPr>
              <w:t>big data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2"/>
                <w:szCs w:val="22"/>
              </w:rPr>
              <w:t xml:space="preserve">? </w:t>
            </w:r>
          </w:p>
        </w:tc>
      </w:tr>
    </w:tbl>
    <w:p>
      <w:pPr>
        <w:pStyle w:val="NormaleWeb"/>
        <w:numPr>
          <w:ilvl w:val="0"/>
          <w:numId w:val="2"/>
        </w:numPr>
        <w:spacing w:before="120" w:after="0"/>
        <w:ind w:left="357" w:hanging="357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Condizioni di ammissibilità</w:t>
      </w:r>
    </w:p>
    <w:p>
      <w:pPr>
        <w:pStyle w:val="NormaleWeb"/>
        <w:spacing w:before="0" w:after="120"/>
        <w:jc w:val="both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Possono presentare domanda di selezione gli alunni frequentanti questa Istituzione Scolastica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Criteri di selezione e indicazioni operative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Qualora il numero delle istanze dovesse superare il massimo dei TRENTA corsisti, si procederà con la selezione, ai sensi dei criteri stabiliti dal gruppo di lavoro nella seduta del 09/03/2019 e sarà ammessa la partecipazione ad un solo modulo. </w:t>
      </w:r>
      <w:r>
        <w:rPr>
          <w:rFonts w:cs="American Typewriter;Sitka Small" w:ascii="American Typewriter;Sitka Small" w:hAnsi="American Typewriter;Sitka Small"/>
          <w:b/>
          <w:color w:val="000000"/>
          <w:sz w:val="20"/>
          <w:szCs w:val="20"/>
        </w:rPr>
        <w:t>La frequenza è obbligatoria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la fine del percorso gli alunni riceveranno un attestato delle competenze e delle conoscenze acquisite che concorrerà all’attribuzione del voto di condotta e/o del credito formativo.</w:t>
      </w:r>
    </w:p>
    <w:p>
      <w:pPr>
        <w:pStyle w:val="NormaleWeb"/>
        <w:spacing w:before="0" w:after="12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 corsi si svolgeranno in orario pomeridiano presso le sedi dell’Istituto secondo il calendario che sarà fornito all’avvio del progetto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Modalità di presentazione delle domande</w:t>
      </w:r>
    </w:p>
    <w:p>
      <w:pPr>
        <w:pStyle w:val="NormaleWeb"/>
        <w:spacing w:before="0" w:after="12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L’istanza, debitamente compilata, firmata ed indirizzata al Dirigente Scolastico, utilizzando il modulo “Allegato 1”, dovrà pervenire, </w:t>
      </w:r>
      <w:r>
        <w:rPr>
          <w:rFonts w:cs="American Typewriter;Sitka Small" w:ascii="American Typewriter;Sitka Small" w:hAnsi="American Typewriter;Sitka Small"/>
          <w:b/>
          <w:color w:val="000000"/>
          <w:sz w:val="20"/>
          <w:szCs w:val="20"/>
        </w:rPr>
        <w:t xml:space="preserve">entro e non oltre il </w:t>
      </w:r>
      <w:r>
        <w:rPr>
          <w:rFonts w:cs="American Typewriter;Sitka Small" w:ascii="American Typewriter;Sitka Small" w:hAnsi="American Typewriter;Sitka Small"/>
          <w:b/>
          <w:sz w:val="20"/>
          <w:szCs w:val="20"/>
        </w:rPr>
        <w:t>_______________</w:t>
      </w: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 presso le rispettive vicepresidenze (prof.ssa Alfia Filippello, per la sede e prof. Luciano Di Maria, per la succursale)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Responsabile del procedimento</w:t>
      </w:r>
    </w:p>
    <w:p>
      <w:pPr>
        <w:pStyle w:val="NormaleWeb"/>
        <w:spacing w:before="0" w:after="120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responsabile del procedimento è il Dirigente Scolastico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 xml:space="preserve">Pubblicizzazione e diffusione </w:t>
      </w:r>
    </w:p>
    <w:p>
      <w:pPr>
        <w:pStyle w:val="NormaleWeb"/>
        <w:spacing w:before="0" w:after="120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presente avviso sarà pubblicato all’Albo Pretorio della scuola, sul sito web e sarà opportunamente diffuso, tramite circolare interna ed avviso diretto, a cura del docente coordinatore di classe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Tutela dei dati personali</w:t>
      </w:r>
    </w:p>
    <w:p>
      <w:pPr>
        <w:pStyle w:val="NormaleWeb"/>
        <w:spacing w:before="0" w:after="120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I dati in possesso dell’Istituto saranno trattati nel rispetto dell’art. 13 del Regolamento (UE) 679/2016.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Allegati</w:t>
      </w:r>
    </w:p>
    <w:p>
      <w:pPr>
        <w:pStyle w:val="NormaleWeb"/>
        <w:spacing w:before="0" w:after="0"/>
        <w:jc w:val="both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legato 1: istanza di partecipazione;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legato 2: informativa trattamento dei dati personali, resa ai sensi dell’art. 13 Regolamento UE 679/2016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ind w:left="6237" w:hanging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Dirigente Scolastico</w:t>
      </w:r>
    </w:p>
    <w:p>
      <w:pPr>
        <w:pStyle w:val="NormaleWeb"/>
        <w:spacing w:before="0" w:after="0"/>
        <w:ind w:left="6237" w:hanging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Maria Buffa</w:t>
      </w:r>
    </w:p>
    <w:p>
      <w:pPr>
        <w:pStyle w:val="NormaleWeb"/>
        <w:spacing w:before="0" w:after="0"/>
        <w:ind w:left="6237" w:hanging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Il documento è firmato digitalmente ai sensi del D.Lgs. 82/2005 s.m.i. e norme collegate e sostituisce il documento cartaceo e la firma autografa</w:t>
      </w:r>
    </w:p>
    <w:sectPr>
      <w:headerReference w:type="default" r:id="rId2"/>
      <w:footerReference w:type="default" r:id="rId3"/>
      <w:type w:val="nextPage"/>
      <w:pgSz w:w="11906" w:h="16820"/>
      <w:pgMar w:left="709" w:right="849" w:gutter="0" w:header="137" w:top="1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merican Typewriter">
    <w:altName w:val="Sitka Smal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1190</wp:posOffset>
              </wp:positionH>
              <wp:positionV relativeFrom="paragraph">
                <wp:posOffset>-14414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1.35pt;mso-position-vertical-relative:text;margin-left:5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856095" cy="160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60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426"/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Helvetica" w:hAnsi="Helvetica" w:cs="Helvetica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ottotitbox">
    <w:name w:val="sotto_titbox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yle11">
    <w:name w:val="style1"/>
    <w:qFormat/>
    <w:rPr>
      <w:color w:val="FF2D1E"/>
    </w:rPr>
  </w:style>
  <w:style w:type="character" w:styleId="Ft">
    <w:name w:val="ft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ageNumber">
    <w:name w:val="Page Number"/>
    <w:rPr/>
  </w:style>
  <w:style w:type="character" w:styleId="Appletabspan">
    <w:name w:val="apple-tab-span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Carattere">
    <w:name w:val="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">
    <w:name w:val="Style 1"/>
    <w:basedOn w:val="Normal"/>
    <w:qFormat/>
    <w:pPr>
      <w:widowControl w:val="false"/>
      <w:jc w:val="center"/>
    </w:pPr>
    <w:rPr>
      <w:color w:val="000000"/>
      <w:lang w:val="en-US" w:eastAsia="en-US"/>
    </w:rPr>
  </w:style>
  <w:style w:type="paragraph" w:styleId="Elencomedio2Colore4">
    <w:name w:val="Elenco medio 2 - Colore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8:00Z</dcterms:created>
  <dc:creator>I.P.S.S.A.R. Palermo</dc:creator>
  <dc:description/>
  <cp:keywords/>
  <dc:language>en-US</dc:language>
  <cp:lastModifiedBy>Pdl15</cp:lastModifiedBy>
  <cp:lastPrinted>2017-10-09T20:52:00Z</cp:lastPrinted>
  <dcterms:modified xsi:type="dcterms:W3CDTF">2019-03-11T17:14:00Z</dcterms:modified>
  <cp:revision>10</cp:revision>
  <dc:subject/>
  <dc:title/>
</cp:coreProperties>
</file>